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yzika 2 – Elektrina a magnetizmus  2005/2006</w:t>
      </w:r>
    </w:p>
    <w:p>
      <w:pPr>
        <w:pStyle w:val="Normal"/>
        <w:rPr/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sk-SK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as a miesto: štvrtok 7:00-9:00  A27, 10:00-13:00 A15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lang w:val="sk-SK"/>
        </w:rPr>
        <w:t xml:space="preserve">E-skriptá: </w:t>
      </w:r>
      <w:hyperlink r:id="rId3">
        <w:r>
          <w:rPr>
            <w:rStyle w:val="InternetLink"/>
            <w:lang w:val="sk-SK"/>
          </w:rPr>
          <w:t>http</w:t>
        </w:r>
        <w:r>
          <w:rPr>
            <w:rStyle w:val="InternetLink"/>
            <w:lang w:val="de-DE"/>
          </w:rPr>
          <w:t>://exfyz.upol.cz/didaktika/ucebnice/elmagkub.html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1. prednáška  (28.9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Elektrické náboje a el. sily, Elektrické  pol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el.-mag. sila je jedna zo 4 fundamentálnych sí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lastnosti elektrických nábojov (2 druhy, zachovanie náboja, kvantovani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evodiče (izolátory) a vodiče (telesá môžeme nabiť trením alebo indukcio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Coulombov zákon, princíp superpozície pre el. sily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Vektor intenzity elektrického poľa, pole bodového náboj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. pole niekoľkých nábojov, princíp superpozície pre intenzitu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lektrické pole spojitého rozdelenia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el. siločiary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Príklad: intenzita el. poľa na osi rovnomerne nabitej tyče, intenzita el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ľa na osi homog. nabitého disk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. prednáška  (5.10.) </w:t>
      </w:r>
      <w:r>
        <w:rPr>
          <w:b/>
          <w:lang w:val="sk-SK"/>
        </w:rPr>
        <w:t>Gaussov zákon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ohyb nabitej častice v homogénnom el. poli (princíp atramentovej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tlačiarne, CRT TV a monitory</w:t>
      </w:r>
      <w:r>
        <w:rPr/>
        <w:t>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toku intenzity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tok cez uzavretý povrch, význam znamienka tok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ríklad: tok cez kocku vloženú do homogénneho  el. poľ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Gaussov zákon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Aplikácie Gaussovho zákona (guľová vrstva, valec)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3. prednáška (12.10.) </w:t>
      </w:r>
      <w:r>
        <w:rPr>
          <w:b/>
          <w:lang w:val="sk-SK"/>
        </w:rPr>
        <w:t>Elektrická potenciálna energia a elektrický  potenciál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Dipól v elektrickom poli, moment sily pôsobiaci na el. dipól, princíp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mikrovlnk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konzervatívne sily, práca konz. sily, 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analógia tiažového poľa Zeme a telesa kmitajúceho na strun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(zmeny</w:t>
      </w:r>
      <w:r>
        <w:rPr/>
        <w:t>)</w:t>
      </w:r>
      <w:r>
        <w:rPr>
          <w:lang w:val="sk-SK"/>
        </w:rPr>
        <w:t xml:space="preserve"> potenciálnej energie, definícia potenciálu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zmena potenciálu v homogénnom el. pol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ekvipotenciálne povrch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otenciál bodového náboja, sústavy bodových nábojov a spojitéh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loženia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r.: Potenciál homog. nabitého prstenca na jeho os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potenciálna energia sústavy 3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b/>
          <w:lang w:val="sk-SK"/>
        </w:rPr>
        <w:t>E = - ▼</w:t>
      </w:r>
      <w:r>
        <w:rPr>
          <w:lang w:val="sk-SK"/>
        </w:rPr>
        <w:t xml:space="preserve">φ    (E = - grad </w:t>
      </w:r>
      <w:r>
        <w:rPr/>
        <w:t>φ</w:t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4. prednáška (19.10.) </w:t>
      </w:r>
      <w:r>
        <w:rPr>
          <w:b/>
          <w:lang w:val="sk-SK"/>
        </w:rPr>
        <w:t>vodič v el.stat. rovnováhe, kondenzátory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divergencia vektora, Gaussov zákon v diferenciálnom tvare, Maxwellove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vn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efinícia rotácie,  rot E  = 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odič v elektrostatickej rovnováhe (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E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= 0 vo vnútri, náboj je na povrchu, pole pri povrchu je kolmé na povrch, E= σ/ε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vodič v el.stat. rovnováhe pokrač. : Q sa zbiera na hrotoch, korónový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výboj, potenciál, dutina vo vodiči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Pr.: Náboj vo vnútri el. neutrálnej vodivej guľovej vrstvy (Halliday p.62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denzát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aralelné a sériové zapojenie kondenzátor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. Kapacita valcového kondenzátora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5. prednáška (2.11.) </w:t>
      </w:r>
      <w:r>
        <w:rPr>
          <w:b/>
          <w:lang w:val="sk-SK"/>
        </w:rPr>
        <w:t>Kondenzátory a dielektrik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dielektriká, vektor el. polarizácie, polarizačné náboje, kapacita 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rovinného kondenzátora s dielektrikom 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opakovanie z minulej prednášk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tienenie náboja dielektrikom, el. susceptibilita, vektor elektrickej 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indukcie </w:t>
      </w:r>
      <w:r>
        <w:rPr>
          <w:b/>
          <w:lang w:val="sk-SK"/>
        </w:rPr>
        <w:t>D</w:t>
      </w:r>
      <w:r>
        <w:rPr>
          <w:lang w:val="sk-SK"/>
        </w:rPr>
        <w:t xml:space="preserve"> (rovnice elektrostatiky platia naďalej, len ε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sa nahradí ε</w:t>
      </w:r>
      <w:r>
        <w:rPr>
          <w:vertAlign w:val="subscript"/>
          <w:lang w:val="sk-SK"/>
        </w:rPr>
        <w:t>0</w:t>
      </w:r>
      <w:r>
        <w:rPr>
          <w:lang w:val="sk-SK"/>
        </w:rPr>
        <w:t>ε</w:t>
      </w:r>
      <w:r>
        <w:rPr>
          <w:vertAlign w:val="subscript"/>
          <w:lang w:val="sk-SK"/>
        </w:rPr>
        <w:t>r</w:t>
      </w:r>
      <w:r>
        <w:rPr>
          <w:lang w:val="sk-SK"/>
        </w:rPr>
        <w:t>)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lárne a nepolárne dielektrik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energia uložená v kondenzátore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>6. prednáška</w:t>
      </w:r>
      <w:r>
        <w:rPr>
          <w:lang w:val="de-DE"/>
        </w:rPr>
        <w:t xml:space="preserve"> (9.11.)</w:t>
      </w:r>
      <w:r>
        <w:rPr>
          <w:b/>
          <w:lang w:val="de-DE"/>
        </w:rPr>
        <w:t xml:space="preserve"> </w:t>
      </w:r>
      <w:r>
        <w:rPr>
          <w:b/>
          <w:lang w:val="sk-SK"/>
        </w:rPr>
        <w:t>Elektrické pole v atmosfé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El. pole v atmosfére, potenciál a prúd v atmosfé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búrky, hromy a blesk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elektrický prúd, hustota prúdu, driftová rýchlosť nosičov nábo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ezistancia, rezistory, rezistivita, vodivosť, konduktivita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7. prednáška (16.11.) </w:t>
      </w:r>
      <w:r>
        <w:rPr>
          <w:b/>
          <w:lang w:val="sk-SK"/>
        </w:rPr>
        <w:t>Rotácia vektora, Ohmov zákon, Kirchhoffove zákony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 xml:space="preserve">cirkulácia vektora, Stokesova veta, rotácia, víry 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b/>
          <w:lang w:val="sk-SK"/>
        </w:rPr>
        <w:t>▼x E = - E = - ▼</w:t>
      </w:r>
      <w:r>
        <w:rPr>
          <w:lang w:val="sk-SK"/>
        </w:rPr>
        <w:t>x</w:t>
      </w:r>
      <w:r>
        <w:rPr>
          <w:b/>
          <w:lang w:val="sk-SK"/>
        </w:rPr>
        <w:t>▼</w:t>
      </w:r>
      <w:r>
        <w:rPr>
          <w:lang w:val="sk-SK"/>
        </w:rPr>
        <w:t xml:space="preserve">φ = 0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závislosť odporu na teplot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Ohm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ikroskopické vysvetlenie Ohmovho zákona a závislosti odporu 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plot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rozdiely medzi vodičom, polovodičom, nevodičom a supravodič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elektrický výkon, EMN napätie, batérie a zdroje EMN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Kirchhoffove zákony, sériové a paralelné zapojenie odporov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8. prednáška (23.11.) </w:t>
      </w:r>
      <w:r>
        <w:rPr>
          <w:b/>
          <w:lang w:val="sk-SK"/>
        </w:rPr>
        <w:t>Magnetické pole 1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obvody s viacerými slučkami (batérie, odpory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zapojenie ampérmetra a voltmetra do obvodu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RC obvody (sériové zapojenie)</w:t>
      </w:r>
    </w:p>
    <w:p>
      <w:pPr>
        <w:pStyle w:val="Normal"/>
        <w:rPr/>
      </w:pPr>
      <w:r>
        <w:rPr>
          <w:color w:val="FF0000"/>
        </w:rPr>
        <w:t>*****************  odtia</w:t>
      </w:r>
      <w:r>
        <w:rPr>
          <w:color w:val="FF0000"/>
          <w:lang w:val="sk-SK"/>
        </w:rPr>
        <w:t>ľ</w:t>
      </w:r>
      <w:r>
        <w:rPr>
          <w:color w:val="FF0000"/>
        </w:rPr>
        <w:t xml:space="preserve">to do konca materiál pre test </w:t>
      </w:r>
      <w:r>
        <w:rPr>
          <w:color w:val="FF0000"/>
          <w:lang w:val="sk-SK"/>
        </w:rPr>
        <w:t xml:space="preserve">č. 2 !!!!!  </w:t>
      </w:r>
      <w:r>
        <w:rPr>
          <w:color w:val="FF0000"/>
        </w:rPr>
        <w:t>***************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(pre pln</w:t>
      </w:r>
      <w:r>
        <w:rPr>
          <w:color w:val="FF0000"/>
          <w:lang w:val="sk-SK"/>
        </w:rPr>
        <w:t>ý bodový zisk musíte vedieť veci aj odvodiť, pokiaľ boli odvodené</w:t>
      </w:r>
      <w:r>
        <w:rPr>
          <w:color w:val="FF0000"/>
        </w:rPr>
        <w:t>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magnetické pole, magn. dipóly a chýbajúce monopól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á indukcia a Lorentzova si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stopy elektrónu v bublinovej komor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objav elektrón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Hallov jav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9. predáška </w:t>
      </w:r>
      <w:r>
        <w:rPr/>
        <w:t xml:space="preserve">(30.11.) </w:t>
      </w:r>
      <w:r>
        <w:rPr>
          <w:b/>
          <w:lang w:val="sk-SK"/>
        </w:rPr>
        <w:t>Magnetické pole 2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Cyklotrón, synchrotrón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Pohyb náboja v homogénnom magn. poli vo všeobecnosti (špirála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Pohyb náboja v nehomog. magn. poli, magn. pasca </w:t>
      </w:r>
      <w:r>
        <w:rPr/>
        <w:t>(f</w:t>
      </w:r>
      <w:r>
        <w:rPr>
          <w:lang w:val="sk-SK"/>
        </w:rPr>
        <w:t>ľaša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an Allenove radiačné pásy, polárna žiara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Magnetická sila pôsobiaca na vodič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á sila pôsobiaca na uzavretú slučku s prúdom, moment sily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pôsobiaci na uzavretú slučku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10. prednáška (7.12) </w:t>
      </w:r>
      <w:r>
        <w:rPr>
          <w:b/>
          <w:lang w:val="sk-SK"/>
        </w:rPr>
        <w:t>Magnetické pole 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Biot – Savart – Laplaceov zákon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Magn. pole priameho, nekonečného vodiča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Sila, ktorou pôsobia na seba 2 rovnobežné vodiče s prúdo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Definícia ampé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Ampér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é pole toroid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3 pokusy, pri ktorých sa indukuje el. prú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Magnetický indukčný tok, Faradayov zákon el.-mag. indukc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Lenzov zák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11. prednáška (14.12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Faradayov zákon el.-mag. indukc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 uzavretá obdĺžniková vodivá slučka, ktorú vyťahujeme z homog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magnet. poľa konštnantnou rýchlosťou: sila a výkon potrebný n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jej vytiahnut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ytiahnutie vodivej dosky z homog. magn. poľa : vírivé prúdy 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hrievanie dosk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   kovový prstenec (kružnica) v homog. magn. poli, ktoré s časom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vnomerne rastie : indukuje sa elektrické pole;   zovšeobecneni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Faradayovho zákona (vyjadrenie pomocou E a B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 vlastná indukčnosť cievky a solenoid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vlastná indukc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RL obvod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energia magn. poľa cievk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12. prednáška (21.12.) Ampérov – Maxwellov zák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diamagnetizm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paramagnetizm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feromagnetizmu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Ampérov – Maxwellov zák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Maxwellove rovni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hyperlink" Target="http://exfyz.upol.cz/didaktika/ucebnice/elmagku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8:00Z</dcterms:created>
  <dc:creator>ii</dc:creator>
  <dc:description/>
  <dc:language>en-US</dc:language>
  <cp:lastModifiedBy>ii</cp:lastModifiedBy>
  <cp:lastPrinted>2113-01-01T00:00:00Z</cp:lastPrinted>
  <dcterms:modified xsi:type="dcterms:W3CDTF">2006-12-08T13:27:00Z</dcterms:modified>
  <cp:revision>9</cp:revision>
  <dc:subject/>
  <dc:title>Fyzika 2 – Elektrina a magnetizmus  2005/2006</dc:title>
</cp:coreProperties>
</file>