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íkend Buď hrdina 1 s Tomášom Rusňákom a Jurajom Sedláčkom</w:t>
        <w:br/>
      </w:r>
      <w:hyperlink r:id="rId2" w:tgtFrame="_blank">
        <w:r>
          <w:rPr>
            <w:rStyle w:val="InternetLink"/>
          </w:rPr>
          <w:t>https://www.facebook.com/search/top?q=tom%C3%A1%C5%A1%20rus%C5%88%C3%A1k%20homoviator</w:t>
        </w:r>
      </w:hyperlink>
      <w:r>
        <w:rPr/>
        <w:br/>
        <w:t>Účasť 31 mužov. Konalo sa to v Bobrovci v penzióne, kde ste nám kedysi s maminou kúpili víkendový pobyt.</w:t>
        <w:br/>
        <w:br/>
        <w:t>Program bol kombináciou duchovna a zdravého životného štýlu (tzv. integrálna formácia mužov). Juraj Sedláček z UPC Trenčín, autor kníh o otcovstve, je osvedčená značka, tak som bol zvedavý najmä na Tomáša, ktorého Paľo už dlho vychvaľuje ako top odborníka fyzioterapeuta. Musím povedať, že ma Tomáš presvedčil. Je to mladá puška, bežec, ktorý investoval desaťtisíce eur do vzdelania na top amerických univerzitách a ďalej chodí po svete na stretnutia špičkových odborníkov. Spolupracoval aj s hokejistami z NHL a profesionálnymi cyklistami. Pred pár rokmi sa obrátil a teraz cíti potrebu sa podeliť o svoje vedomosti aj s mužmi v Cirkvi.</w:t>
        <w:br/>
        <w:br/>
        <w:t>Jeho prednášky sa týkali behu, rehabilitačných cvičení, stravovania, postenia a spánku. Môj doterajší postoj k týmto veciam bol, že je to síce dôležité, ale človek sa rýchlo stratí medzi rôznymi názormi a kopou kníh, takže okrem behu a duchovna je to aj tak strata času. Počúvajúc Tomáša sa mi ale ukázalo, že ide na podstatu a odhalil niekoľko jednoduchých princípov, ktoré sa mi vidia ako veľmi užitočné a podporené váhou evidencie (povedzme, že môžu predĺžiť aktívny život o mnoho rokov). Mnohé veci inak už doma spomínal Paľo. Skúsim zhrnúť, čo som sa naučil.</w:t>
        <w:br/>
        <w:br/>
        <w:t>Spánok. Správny spánok má aspoň 2-3 hodiny hlbokej fázy, prvá časť tejto fázy by mala prebehnúť cca medzi 23:00 - 1:00. Dostatočne dlhá hlboká fáza je rozhodujúca (tieto fázy sa inak dajú merať inteligentným prsteňom za 300 eur). Ak sa podarí, môže stačiť aj 6 hodín spánku a cítite sa skvelo. Ak nie, budete rozbití aj po 9 hodinách spánku. Ako sa to môže podariť? Posledné jedlo ideálne 2-3 hod pred spaním. Postupné utlmovanie aktivít, vypnúť obrazovky včas, aby svetlo z nich nebránilo tvorbe melatonínu, ktorý pripravuje telo na spánok. Uloženie sa najlepšie pred 23:00.</w:t>
        <w:br/>
        <w:br/>
        <w:t>Strava. Mala by byť založená na bielkovinách a tukoch a potlačenom cukre, ktorý dominuje našej strave. Bránime sa tým prudkým výkyvom cukru v krvi, ktoré sú dokázateľne prepojené s mnohými chorobami. Prudký nástup a následný pokles cukru vedie k pocitu hladu a nutkaniu napchať sa ďalším cukrom. Mozgy našich detí sú rozhasené od nadmerného cukru. Je vhodné poznať potraviny s nízkym glykemickým indexom, ktoré nevedú k prudkým výkyvom cukru v krvi (dajú sa nájsť na internete). Vysoký index majú napr. chlieb, zemiaky a ryža. Toto neznamená, že tieto veci sa nemajú jesť, sú dobré z iných hľadísk, ale treba pamätať, že ich treba konzumovať s potravinami, kde dominujú bielkoviny a tuky. Príklad: Na víkende sme mali na večeru ryby s pár zemiakmi alebo cestovinami plus veľa zeleniny. Na raňajky ovsáky s gréckym jogurtom, orechmi a mrazeným ovocím, alternatíva bola praženica. Na obed grilovaný encián, pár zemiakov a veľa zeleniny, na večeru kuracina grilovaná na ohni, celozrnný tmavý chlieb, veľa zeleniny. Oproti bežnej našej strave teda pridať na tanier druhý alebo tretí plátok mäsa, redukovať ryžu a zemiaky na polovicu alebo ešte menej a ešte pridať zeleninu.</w:t>
        <w:br/>
        <w:br/>
        <w:t>Pôst.  Nejesť viac ako 3x za deň, medzi večerou a raňajkami by malo ubehnúť minimálne 12 hodín. Asi ešte lepšie je mať len raňajky a neskorší obed - potom je medzi obedom a ďalšími raňajkami aj 16 hodín pôstu. Tomáš zvykne často jedávať len raz za deň, ale to už nie je pre každého. A párkrát do roka aj dlhšie pôsty ako 24 hodín. Pri pôstoch sa regenerujú bunky tkanív, likvidujú sa rakovinové bunky, ktoré sa každý deň prirodzene tvoria v tele (bez pôstu sa likvidujú tiež, ale s ním efektívnejšie).</w:t>
        <w:br/>
        <w:br/>
        <w:t>Pohyb a regeneračné cviky. Sedavý spôsob života, obzvlášť pokrútenie sa pred mobilom a počítačom je zhubné na pohybový aparát - chrbticu, platničky, svaly a fascie. Nestačí len behať, je potrebné poznať jednoduché cviky, ktoré rozhýbu každú partiu. Platničky majú až 12 či 15 obalov, vo vnútri je kvapalina. Pri deformácii platničiek obaly postupne praskajú a keď sa napokon vyleje kvapalina, ľudia cítia také bolesti, že by predali všetko, čo majú, aby sa ich zbavili (Tomáš ma takých na stole dosť). Zatuhnuté fascie (asi môj problém) vedú k zníženej pohyblivosti svalov a tiež napr. k háklivosti na prievan. Nezaťažované svaly degenerujú. Ukázal nám MR stehenného svalu športovca a lenivého človeka, bolo to desivé. Ako kvalitný steak z argentínskej pampy versus rozpadajúce sa rozožraté mäso. A dokonca aj 75-ročný športovec mal ten steak  na pohľad taký kvalitný ako mladý športovec. Tie jednoduché cviky sme robili na ranných rozcvičkách a sľúbil, že nám pošle linky na videá, aby sme si to pamätali (zatiaľ neposlal). Bol som prekvapený, ako dobre sa mi tie cviky cvičili.</w:t>
        <w:br/>
        <w:br/>
        <w:t>Ešte sa mi veľmi zapáčil pojem "pohybový snack". Keď už nejakú dobu pracujete za počítačom a máte chuť na čokoládku, kuk na facebook alebo kávičku, dajte si radšej pohybový snack. Precvičte chrbát, nohy, pár cvikov, ktoré nás učil alebo beh na mieste a po 5 minútach je telo spokojné. Vy ste síce ďalej hladní, ale máte pocit víťazstva nad sebou. Je to celé o disciplíne, ktorá pomáha kontrolovať vlastné telo a budovať tak chrám Ducha Svätého.</w:t>
        <w:br/>
        <w:br/>
        <w:t>otec</w:t>
        <w:br/>
        <w:br/>
        <w:br/>
        <w:br/>
        <w:br/>
        <w:br/>
        <w:b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sk-SK"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Nadpis">
    <w:name w:val="Nadpis"/>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Popis">
    <w:name w:val="Popis"/>
    <w:basedOn w:val="Normal"/>
    <w:qFormat/>
    <w:pPr>
      <w:suppressLineNumbers/>
      <w:spacing w:before="120" w:after="120"/>
    </w:pPr>
    <w:rPr>
      <w:rFonts w:cs="Lohit Devanagar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earch/top?q=tom&#225;&#353; rus&#328;&#225;k homoviato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27:10Z</dcterms:created>
  <dc:creator/>
  <dc:description/>
  <dc:language>en-US</dc:language>
  <cp:lastModifiedBy/>
  <dcterms:modified xsi:type="dcterms:W3CDTF">2023-10-23T08:03:37Z</dcterms:modified>
  <cp:revision>1</cp:revision>
  <dc:subject/>
  <dc:title/>
</cp:coreProperties>
</file>