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Hands on Particle Physics – Virtuálna trieda fyziky mikrosveta</w:t>
      </w:r>
    </w:p>
    <w:p>
      <w:pPr>
        <w:pStyle w:val="TextBodyIndent"/>
        <w:rPr/>
      </w:pPr>
      <w:r>
        <w:rPr/>
        <w:t>Rok 2005 je svetovým rokom fyziky. Dňa 10.3.2005 sa na Elektrotechnickej fakulte Žilinskej Univerzity po prvý krát uskutočnila  akcia pre študentov stredných škôl „Hands on Particle Physics - European Physics Masterclasses – Virtuálna trieda fyziky mikrosveta“. Iniciátorom projektu,  v ktorom bolo zapojených 70 univerzít a vedeckých ústavov z 18 štátov Európy, bola European Particle Physics Outreach Group a Európska fyzikálna spoločnosť. Cieľom bolo, aby študenti strávili jeden pracovný deň s fyzikmi, počas ktorého by mali možnosť ponoriť sa do najaktuálnejšieho svetového výskumu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V stanovený deň sa na Katedre fyziky zišlo 24 vybraných študentov so záujmom o fyziku zo siedmich gymnázií spolu s ich učiteľmi fyziky. Zastúpenie mali: Gymnázium Veľká Okružná Žilina, Gymnázium Sv. Františka z Assisi Žilina, Gymnázium Varšavská cesta Žilina, Gymnázium Viliama Paulínyho Tótha Martin, Gymnázium Vrútky, Gymnázium Rajec a Gymnázium Michala-Miloslava Hodžu Liptovský Mikuláš. </w:t>
      </w:r>
    </w:p>
    <w:p>
      <w:pPr>
        <w:pStyle w:val="TextBodyIndent"/>
        <w:rPr/>
      </w:pPr>
      <w:r>
        <w:rPr>
          <w:lang w:val="sk-SK"/>
        </w:rPr>
        <w:t xml:space="preserve">Program bol pomerne náročný. Študentov privítal vedúci Katedry fyziky EF doc. Ing. Igor Jamnický, CSc. a koordinátor projektu za ŽU RNDr. Ivan Melo, PhD. Potom nasledovali prednášky „Štandardný model elementárnych častíc” (RNDr. Mikuláš Gintner, PhD.) a „ Urýchľovače a detektory elementárnych častíc” (RNDr. Ivan Melo, PhD.). Obe  prednášky boli archivované a môžete si ich kedykoľvek pozrieť na stránke </w:t>
      </w:r>
      <w:hyperlink r:id="rId2">
        <w:r>
          <w:rPr>
            <w:rStyle w:val="InternetLink"/>
            <w:lang w:val="sk-SK"/>
          </w:rPr>
          <w:t>http://fyzika.utc.sk/vk/archiv</w:t>
        </w:r>
      </w:hyperlink>
      <w:r>
        <w:rPr>
          <w:lang w:val="sk-SK"/>
        </w:rPr>
        <w:t xml:space="preserve"> . </w:t>
      </w:r>
    </w:p>
    <w:p>
      <w:pPr>
        <w:pStyle w:val="TextBodyIndent"/>
        <w:rPr>
          <w:lang w:val="sk-SK"/>
        </w:rPr>
      </w:pPr>
      <w:r>
        <w:rPr>
          <w:lang w:val="sk-SK"/>
        </w:rPr>
        <w:t xml:space="preserve">Po prednáškach bola pre študentov pripravená návšteva laboratórií na Katedre fyziky.  Popoludní nasledovalo  počítačové cvičenie,  v ktorom pod odborným dohľadom fyzikov študenti analyzovali reálne dáta z najväčšieho urýchľovača častíc na svete (LEP, Švajčiarsko). Na záver dňa sme získané výsledky vyhodnotili a študenti predniesli výsledky svojho bádania na celoeurópskej videokonferencii, na ktorej sa zúčastnili aj ich rovesníci z piatich univerzít v Belgicku, Nemecku, Poľsku a Grécku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Vysielali sme z novej videokonferenčnej miestnosti, ktorá bola vybudovaná na katedre fyziky v priebehu troch mesiacov s pomocou dekana EF  doc. Michalíka. Miestnosť využíva technológiu VRVS (Virtual Room Videoconferencing System)  vyvinutú univerzitou Caltech z USA.  Občerstvenie pre účastníkov dodal Odbor školstva Žilinského samosprávneho kraja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Na záver Masterclasses študenti vyplnili anonymné dotazníky za účelom zhodnotenia celej akcie. Z ich odpovedí vyplynulo, že akcia sa im veľmi páčila a že zvýšila ich záujem o fyziku. Študenti mali veľkú radosť z toho, že v porovnaní  s rovesníkmi z partnerských krajín dosiahli druhé najlepšie výsledky. Podujatie sa páčilo aj nám organizátorom a už teraz sa tešíme na ďalší ročník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30220</wp:posOffset>
            </wp:positionH>
            <wp:positionV relativeFrom="paragraph">
              <wp:posOffset>167640</wp:posOffset>
            </wp:positionV>
            <wp:extent cx="2661920" cy="214439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6810</wp:posOffset>
            </wp:positionH>
            <wp:positionV relativeFrom="paragraph">
              <wp:posOffset>2427605</wp:posOffset>
            </wp:positionV>
            <wp:extent cx="2679700" cy="214185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2245</wp:posOffset>
            </wp:positionH>
            <wp:positionV relativeFrom="paragraph">
              <wp:posOffset>159385</wp:posOffset>
            </wp:positionV>
            <wp:extent cx="2694940" cy="21609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4950</wp:posOffset>
            </wp:positionH>
            <wp:positionV relativeFrom="paragraph">
              <wp:posOffset>2556510</wp:posOffset>
            </wp:positionV>
            <wp:extent cx="1739900" cy="18573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. Gintner, I. Melo, G. Tarjányiová, B. Trpišová, J. Remenec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Katedra fyziky</w:t>
      </w:r>
    </w:p>
    <w:p>
      <w:pPr>
        <w:pStyle w:val="TextBodyIndent"/>
        <w:rPr>
          <w:lang w:val="sk-SK"/>
        </w:rPr>
      </w:pPr>
      <w:r>
        <w:rPr>
          <w:lang w:val="sk-SK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>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cidasan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zika.utc.sk/vk/archi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08:00Z</dcterms:created>
  <dc:creator>user</dc:creator>
  <dc:description/>
  <dc:language>en-US</dc:language>
  <cp:lastModifiedBy>d</cp:lastModifiedBy>
  <dcterms:modified xsi:type="dcterms:W3CDTF">2005-04-04T07:08:00Z</dcterms:modified>
  <cp:revision>2</cp:revision>
  <dc:subject/>
  <dc:title>Dňa 10</dc:title>
</cp:coreProperties>
</file>