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Vážená pani učiteľka/pán učiteľ!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Chceme Vás informovať o treťom ročníku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sk-SK" w:bidi="ar-SA"/>
        </w:rPr>
        <w:t>"Virtuálnej triedy fyziky mikrosveta" (Physics Masterclasses)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, ktorá sa bude konať 30. marca 2007 na Katedre fyziky Elektrotechnickej fakulty Žilinskej univerzit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Ide o výnimočnú akciu, do ktorej sa zapojí viac ako 60 univerzít z Európy a USA. Jej cieľom je pozvať talentovaných študentov stredných škôl, aby strávili jeden pracovný deň s fyzikmi elementárnych častíc, t.j. s nami. My im prístupnou formou porozprávame o svojej práci (dve prednášky o elementárnych časticiach) a po (prípadne spoločnom) obede im dáme možnosť, aby v počítačovom cvičení vyhodnotili experimentálne dáta z najväčšieho urýchľovača častíc na svete (LEP - CERN, Švajčiarsko). Na záver dňa prebehne videokonferencia, v ktorej sa spojíme s našimi partnermi v ďalších krajinách a študenti budú mať možnosť konfrontovať a kombinovať svoje výsledky z počítačového cvičenia so svojimi zahraničnými rovesníkmi (možnosť precvičiť si nielen fyzikálne myslenie ale aj angličtinu). Akcia bude prebiehať od 9:00 do približne 18:00. </w:t>
      </w:r>
    </w:p>
    <w:p>
      <w:pPr>
        <w:pStyle w:val="Zkladntext2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Boli by sme radi, keby ste pre túto akciu získali výborných študentov z Vašej školy, ktorí majú o fyziku záujem a dali nám vedieť do 28.2.2007. Ak bude celkový záujem vysoký (kontaktujeme aj iné gymnáziá v našom kraji), budeme musieť obmedziť počet účastníkov z jednej školy, pretože celkový počet študentov, ktorý sa môže zúčastniť na tomto dni fyziky elementárnych častíc, je limitovaný našimi možnosťami. Ak ste boli účastníkmi tejto akcie v minulosti, prosíme pri výbere uprednostniť študentov, ktorí sa jej ešte nezúčastnili.</w:t>
      </w:r>
    </w:p>
    <w:p>
      <w:pPr>
        <w:pStyle w:val="Zkladntext2"/>
        <w:spacing w:lineRule="auto" w:line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zývame aj Vás, učiteľov, aby ste prišli osobne so svojimi študentami – spoločne nadviažeme na úspech prvých dvoch ročníkov 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Ďakujeme za Vašu spoluprácu. So srdečným pozdravo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Ivan Melo 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Mikuláš Gintner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Gabriela Tarjányiová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Beáta Trpišová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Jozef Kúdelčík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sk-SK" w:bidi="ar-SA"/>
          </w:rPr>
          <w:t>tarjanyiova@fyzika.utc.sk</w:t>
        </w:r>
      </w:hyperlink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tel.č.: 041/5132332, 0903743100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janyiova@fyzika.ut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56:00Z</dcterms:created>
  <dc:creator>Ivan Turek</dc:creator>
  <dc:description/>
  <dc:language>en-US</dc:language>
  <cp:lastModifiedBy>PC</cp:lastModifiedBy>
  <cp:lastPrinted>2113-01-01T00:00:00Z</cp:lastPrinted>
  <dcterms:modified xsi:type="dcterms:W3CDTF">2007-01-29T09:33:00Z</dcterms:modified>
  <cp:revision>7</cp:revision>
  <dc:subject/>
  <dc:title>Vážený pán profesor/pani profesorka</dc:title>
</cp:coreProperties>
</file>