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14935</wp:posOffset>
                </wp:positionV>
                <wp:extent cx="5353685" cy="4479925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4479840"/>
                          <a:chOff x="0" y="0"/>
                          <a:chExt cx="5353560" cy="447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3560" cy="4479840"/>
                          </a:xfrm>
                        </wpg:grpSpPr>
                        <wps:wsp>
                          <wps:cNvSpPr/>
                          <wps:spPr>
                            <a:xfrm>
                              <a:off x="1225440" y="160200"/>
                              <a:ext cx="2892960" cy="432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40000">
                              <a:off x="3673080" y="591480"/>
                              <a:ext cx="2106360" cy="1217160"/>
                            </a:xfrm>
                            <a:prstGeom prst="parallelogram">
                              <a:avLst>
                                <a:gd name="adj" fmla="val 63894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40000">
                              <a:off x="-425880" y="612000"/>
                              <a:ext cx="2106360" cy="1217880"/>
                            </a:xfrm>
                            <a:prstGeom prst="parallelogram">
                              <a:avLst>
                                <a:gd name="adj" fmla="val 63856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0"/>
                              <a:ext cx="1066680" cy="32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993600"/>
                            <a:ext cx="17964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9360" y="0"/>
                              <a:ext cx="1206000" cy="151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9988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98440" y="0"/>
                                <a:ext cx="3024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01560" y="0"/>
                                <a:ext cx="3024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903600" y="0"/>
                                <a:ext cx="302400" cy="15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212400"/>
                              <a:ext cx="1796400" cy="1373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77600" cy="137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339200" y="1177200"/>
                                <a:ext cx="45720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9.05pt;width:488.6pt;height:352.75pt" coordorigin="-405,181" coordsize="9772,7055">
                <v:group id="shape_0" style="position:absolute;left:-405;top:181;width:9772;height:7055">
                  <v:rect id="shape_0" fillcolor="black" stroked="t" o:allowincell="f" style="position:absolute;left:2196;top:433;width:4555;height:680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t" o:allowincell="f" style="position:absolute;left:6051;top:1112;width:3316;height:1916;mso-wrap-style:none;v-text-anchor:middle;rotation:89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404;top:1144;width:3316;height:1917;flip:x;mso-wrap-style:none;v-text-anchor:middle;rotation:271" type="_x0000_t7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3634;top:181;width:1679;height:50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90;top:1746;width:2829;height:2496">
                  <v:group id="shape_0" style="position:absolute;left:3530;top:1746;width:1899;height:2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530;top:1746;width:471;height:23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00;top:1746;width:475;height:237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77;top:1746;width:475;height:23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53;top:1746;width:475;height:237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090;top:2080;width:2829;height:2162">
                    <v:shape id="shape_0" stroked="f" o:allowincell="f" style="position:absolute;left:3090;top:2080;width:2641;height:2161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99;top:3934;width:719;height:20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6:00Z</dcterms:created>
  <dc:creator>Peter - Gana</dc:creator>
  <dc:description/>
  <dc:language>en-US</dc:language>
  <cp:lastModifiedBy>Peter - Gana</cp:lastModifiedBy>
  <dcterms:modified xsi:type="dcterms:W3CDTF">2007-01-08T13:36:00Z</dcterms:modified>
  <cp:revision>2</cp:revision>
  <dc:subject/>
  <dc:title/>
</cp:coreProperties>
</file>