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sk-SK" w:eastAsia="en-US"/>
        </w:rPr>
      </w:pPr>
      <w:r>
        <w:rPr>
          <w:sz w:val="20"/>
          <w:lang w:val="sk-SK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9175</wp:posOffset>
                </wp:positionH>
                <wp:positionV relativeFrom="paragraph">
                  <wp:posOffset>114935</wp:posOffset>
                </wp:positionV>
                <wp:extent cx="1066800" cy="320040"/>
                <wp:effectExtent l="0" t="0" r="127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320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80.25pt;margin-top:9.05pt;width:83.95pt;height:25.1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06680" distR="114935" simplePos="0" locked="0" layoutInCell="0" allowOverlap="1" relativeHeight="2">
                <wp:simplePos x="0" y="0"/>
                <wp:positionH relativeFrom="column">
                  <wp:posOffset>168910</wp:posOffset>
                </wp:positionH>
                <wp:positionV relativeFrom="paragraph">
                  <wp:posOffset>86360</wp:posOffset>
                </wp:positionV>
                <wp:extent cx="5353685" cy="4343400"/>
                <wp:effectExtent l="0" t="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560" cy="4343400"/>
                          <a:chOff x="0" y="0"/>
                          <a:chExt cx="5353560" cy="4343400"/>
                        </a:xfrm>
                      </wpg:grpSpPr>
                      <wps:wsp>
                        <wps:cNvSpPr/>
                        <wps:spPr>
                          <a:xfrm>
                            <a:off x="1225440" y="23400"/>
                            <a:ext cx="2892960" cy="4320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40000">
                            <a:off x="3673080" y="455040"/>
                            <a:ext cx="2106360" cy="1217160"/>
                          </a:xfrm>
                          <a:prstGeom prst="parallelogram">
                            <a:avLst>
                              <a:gd name="adj" fmla="val 638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340000">
                            <a:off x="-425880" y="475560"/>
                            <a:ext cx="2106360" cy="1217880"/>
                          </a:xfrm>
                          <a:prstGeom prst="parallelogram">
                            <a:avLst>
                              <a:gd name="adj" fmla="val 63856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25pt;margin-top:8.65pt;width:488.6pt;height:340.15pt" coordorigin="-405,173" coordsize="9772,6803">
                <v:rect id="shape_0" fillcolor="black" stroked="t" o:allowincell="f" style="position:absolute;left:2196;top:173;width:4555;height:6802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6051;top:852;width:3316;height:1916;mso-wrap-style:none;v-text-anchor:middle;rotation:89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-404;top:884;width:3316;height:1917;flip:x;mso-wrap-style:none;v-text-anchor:middle;rotation:271" type="_x0000_t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k-SK" w:eastAsia="en-US"/>
        </w:rPr>
      </w:pPr>
      <w:r>
        <w:rPr>
          <w:lang w:val="sk-SK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3825</wp:posOffset>
                </wp:positionV>
                <wp:extent cx="2171700" cy="1743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743840"/>
                          <a:chOff x="0" y="0"/>
                          <a:chExt cx="2171880" cy="1743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4840" y="257760"/>
                            <a:ext cx="1677600" cy="137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54040" y="1612800"/>
                            <a:ext cx="457200" cy="13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718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caps/>
                                  <w:rFonts w:ascii="Comic Sans MS" w:hAnsi="Comic Sans MS" w:eastAsia="Times New Roman" w:cs="Arial"/>
                                  <w:color w:val="FF0000"/>
                                  <w:lang w:val="en-US" w:bidi="ar-SA"/>
                                </w:rPr>
                                <w:t>Physics masterclas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vk_logo" descr="Virtuálna kolaborácia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714680" y="1358280"/>
                            <a:ext cx="272880" cy="18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9.75pt;width:171pt;height:137.3pt" coordorigin="2880,195" coordsize="3420,27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61;top:601;width:2641;height:216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70;top:2735;width:719;height:20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0;top:195;width:34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caps/>
                            <w:rFonts w:ascii="Comic Sans MS" w:hAnsi="Comic Sans MS" w:eastAsia="Times New Roman" w:cs="Arial"/>
                            <w:color w:val="FF0000"/>
                            <w:lang w:val="en-US" w:bidi="ar-SA"/>
                          </w:rPr>
                          <w:t>Physics masterclas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vk_logo" stroked="f" o:allowincell="f" style="position:absolute;left:5580;top:2334;width:429;height:28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32:00Z</dcterms:created>
  <dc:creator>Peter - Gana</dc:creator>
  <dc:description/>
  <dc:language>en-US</dc:language>
  <cp:lastModifiedBy>PC</cp:lastModifiedBy>
  <dcterms:modified xsi:type="dcterms:W3CDTF">2007-02-23T07:38:00Z</dcterms:modified>
  <cp:revision>5</cp:revision>
  <dc:subject/>
  <dc:title/>
</cp:coreProperties>
</file>