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sk-SK" w:eastAsia="en-US"/>
        </w:rPr>
      </w:pPr>
      <w:r>
        <w:rPr>
          <w:sz w:val="20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9175</wp:posOffset>
                </wp:positionH>
                <wp:positionV relativeFrom="paragraph">
                  <wp:posOffset>114935</wp:posOffset>
                </wp:positionV>
                <wp:extent cx="1066800" cy="320040"/>
                <wp:effectExtent l="0" t="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2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80.25pt;margin-top:9.05pt;width:83.95pt;height:25.1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object w:dxaOrig="3960" w:dyaOrig="3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3.05pt;margin-top:99pt;width:132.1pt;height:108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87237444" r:id="rId2"/>
        </w:objec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6045</wp:posOffset>
                </wp:positionH>
                <wp:positionV relativeFrom="paragraph">
                  <wp:posOffset>99695</wp:posOffset>
                </wp:positionV>
                <wp:extent cx="2893060" cy="43199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2960" cy="4320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8.35pt;margin-top:7.85pt;width:227.75pt;height:340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3970</wp:posOffset>
                </wp:positionH>
                <wp:positionV relativeFrom="paragraph">
                  <wp:posOffset>530860</wp:posOffset>
                </wp:positionV>
                <wp:extent cx="2106295" cy="1217295"/>
                <wp:effectExtent l="23495" t="0" r="2349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40000">
                          <a:off x="0" y="0"/>
                          <a:ext cx="2106360" cy="1217160"/>
                        </a:xfrm>
                        <a:prstGeom prst="parallelogram">
                          <a:avLst>
                            <a:gd name="adj" fmla="val 6389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black" stroked="t" o:allowincell="f" style="position:absolute;margin-left:301.1pt;margin-top:41.8pt;width:165.8pt;height:95.8pt;mso-wrap-style:none;v-text-anchor:middle;rotation:89" type="_x0000_t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4955</wp:posOffset>
                </wp:positionH>
                <wp:positionV relativeFrom="paragraph">
                  <wp:posOffset>551815</wp:posOffset>
                </wp:positionV>
                <wp:extent cx="2106295" cy="1217930"/>
                <wp:effectExtent l="10160" t="19685" r="952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340000">
                          <a:off x="0" y="0"/>
                          <a:ext cx="2106360" cy="1217880"/>
                        </a:xfrm>
                        <a:prstGeom prst="parallelogram">
                          <a:avLst>
                            <a:gd name="adj" fmla="val 6385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21.65pt;margin-top:43.4pt;width:165.8pt;height:95.85pt;flip:x;mso-wrap-style:none;v-text-anchor:middle;rotation:271" type="_x0000_t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23825</wp:posOffset>
                </wp:positionV>
                <wp:extent cx="1943100" cy="3206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aps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aps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>Physics masterclass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5.25pt;mso-wrap-distance-left:9.05pt;mso-wrap-distance-right:9.05pt;mso-wrap-distance-top:0pt;mso-wrap-distance-bottom:0pt;margin-top:9.7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caps/>
                          <w:color w:val="FF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Comic Sans MS" w:hAnsi="Comic Sans MS"/>
                          <w:caps/>
                          <w:color w:val="FF0000"/>
                          <w:sz w:val="20"/>
                          <w:szCs w:val="20"/>
                          <w:lang w:val="en-US"/>
                        </w:rPr>
                        <w:t>Physics masterclas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28800</wp:posOffset>
            </wp:positionH>
            <wp:positionV relativeFrom="paragraph">
              <wp:posOffset>60960</wp:posOffset>
            </wp:positionV>
            <wp:extent cx="647700" cy="3238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sk-SK" w:eastAsia="en-US"/>
        </w:rPr>
      </w:pPr>
      <w:r>
        <w:rPr>
          <w:sz w:val="20"/>
          <w:lang w:val="sk-SK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82950</wp:posOffset>
            </wp:positionH>
            <wp:positionV relativeFrom="paragraph">
              <wp:posOffset>12700</wp:posOffset>
            </wp:positionV>
            <wp:extent cx="457200" cy="13081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7:34:00Z</dcterms:created>
  <dc:creator>Peter - Gana</dc:creator>
  <dc:description/>
  <dc:language>en-US</dc:language>
  <cp:lastModifiedBy>PC</cp:lastModifiedBy>
  <dcterms:modified xsi:type="dcterms:W3CDTF">2007-02-23T07:40:00Z</dcterms:modified>
  <cp:revision>3</cp:revision>
  <dc:subject/>
  <dc:title/>
</cp:coreProperties>
</file>