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om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áca úloha č. 4 – Elektrina a magnetizmu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Pr. 31: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Neizolovaným medeným vodičom (priemer 2,6 mm) môže bez prehriatia prechádzať prúd 50 A. Aká je magnetická indukcia na povrchu vodiča ?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Pr. 32: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Cez vodič na obrázku preteká  prúd I.  Nájdite magnetickú indukciu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B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v bode S (v strede polkružnice) vyvolanú prúdom, ktorý preteká a) v každom z priamych úsekov vodiča dĺžky L, b) v polkruhovom úseku vodiča s polomerom R, c) v celom vodič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16990</wp:posOffset>
            </wp:positionH>
            <wp:positionV relativeFrom="paragraph">
              <wp:posOffset>171450</wp:posOffset>
            </wp:positionV>
            <wp:extent cx="2339975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Pr. 33: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Na obr. je priamy vodič, cez ktorý tečie prúd I. Dokážte, že veľkosť magnetickej indukcie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B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, ktorú vytvára prúd tečúci cez úsek vodiča s dĺžkou L v bode A vo vzdialenosti R od  stredu úseku je  B = </w:t>
      </w:r>
      <w:r>
        <w:rPr>
          <w:rFonts w:eastAsia="Times New Roman" w:cs="Luxi Sans" w:ascii="Luxi Sans" w:hAnsi="Luxi Sans"/>
          <w:b w:val="false"/>
          <w:bCs w:val="false"/>
          <w:color w:val="auto"/>
          <w:sz w:val="24"/>
          <w:szCs w:val="24"/>
          <w:lang w:val="sk-SK" w:eastAsia="zxx" w:bidi="ar-SA"/>
        </w:rPr>
        <w:t>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bscript"/>
          <w:lang w:val="sk-SK" w:eastAsia="zxx" w:bidi="ar-SA"/>
        </w:rPr>
        <w:t>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I L/[2 pi R (L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sk-SK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+4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sk-SK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sk-SK" w:eastAsia="zxx" w:bidi="ar-SA"/>
        </w:rPr>
        <w:t>1/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]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317500</wp:posOffset>
            </wp:positionV>
            <wp:extent cx="2543810" cy="1438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Pr. 34: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Dvoma dlhými rovnobežnými vodičmi so vzdialenosťou d pretekajú prúdy I a 3I rovnakým smerom. Určite bod (alebo body), v ktorých sa ich magnetické polia navzájom zruš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Pr. 35: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Nájdite magnetickú indukciu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B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vo vnútri dlhého priameho vodiča s polomerom R (t.j. vo vzdialenosti r&lt;R), cez ktorý preteká prúd I, ktorý je v priereze homogénne rozložený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Luxi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06:00Z</dcterms:created>
  <dc:creator>ii</dc:creator>
  <dc:description/>
  <dc:language>en-US</dc:language>
  <cp:lastModifiedBy>ii</cp:lastModifiedBy>
  <cp:lastPrinted>2005-10-18T16:57:00Z</cp:lastPrinted>
  <dcterms:modified xsi:type="dcterms:W3CDTF">2007-11-29T22:06:00Z</dcterms:modified>
  <cp:revision>2</cp:revision>
  <dc:subject/>
  <dc:title>Cvičenie k Fyzike 2 – Elektrina a magnetizmus</dc:title>
</cp:coreProperties>
</file>