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Fyzika 2 – Elektrina a magnetizmus  2007/2008</w:t>
      </w:r>
    </w:p>
    <w:p>
      <w:pPr>
        <w:pStyle w:val="Normal"/>
        <w:rPr/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it-IT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Čas a miesto: štvrtok 7:00-12:00  AB122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>Otázky vyznačené červenou farbou nebudú v testoch a na skúške budú ako bonusové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1. prednáška  (27.9.)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Elektrické náboje a el. sily, Elektrické  pol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4 fundamentálne si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vlastnosti elektrických nábojov (2 druhy, zachovanie náboja, kvantovani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nevodiče (izolátory) a vodiče (telesá môžeme nabiť trením alebo indukcio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Coulombov zákon, princíp superpozície pre el. sil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ektor intenzity elektrického poľa, pole bodového náboj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. pole niekoľkých nábojov, princíp superpozície pre intenzitu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ktrické pole spojitého rozdelenia nábojov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. siločiar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ríklad: intenzita el. poľa na osi rovnomerne nabitej tyč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. prednáška  (18.10.) </w:t>
      </w:r>
      <w:r>
        <w:rPr>
          <w:b/>
          <w:lang w:val="sk-SK"/>
        </w:rPr>
        <w:t>Gauss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ohyb nabitej častice v homogénnom el. poli (princíp atramentovej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tlačiarne, CRT TV a monitory</w:t>
      </w:r>
      <w:r>
        <w:rPr>
          <w:lang w:val="it-IT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definícia toku intenzity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tok cez uzavretý povrch, význam znamienka tok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ríklad: tok cez kocku vloženú do homogénneho 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Gauss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</w:t>
      </w:r>
      <w:r>
        <w:rPr>
          <w:rFonts w:eastAsia="Times New Roman" w:cs="Times New Roman"/>
          <w:color w:val="FF0000"/>
          <w:sz w:val="24"/>
          <w:szCs w:val="24"/>
          <w:lang w:val="sk-SK" w:bidi="ar-SA"/>
        </w:rPr>
        <w:t>odvodenie Gaussovho zákona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Aplikácie Gaussovho zákona (nabitá guľa, drôt)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 xml:space="preserve">elektrický dipól, el. dipól v elektrickom poli, moment sily pôsobiaci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el. dipól, princíp mikrovlnk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3. prednáška (25.10.) </w:t>
      </w:r>
      <w:r>
        <w:rPr>
          <w:b/>
          <w:lang w:val="sk-SK"/>
        </w:rPr>
        <w:t>Elektrická potenciálna energia a elektrický  potenciá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konzervatívne sily, práca konz. sil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analógia tiažového poľa Zeme a </w:t>
      </w:r>
      <w:r>
        <w:rPr>
          <w:rFonts w:eastAsia="Times New Roman" w:cs="Times New Roman"/>
          <w:color w:val="FF0000"/>
          <w:sz w:val="24"/>
          <w:szCs w:val="24"/>
          <w:lang w:val="sk-SK" w:bidi="ar-SA"/>
        </w:rPr>
        <w:t>telesa kmitajúceho na strun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(zmeny) potenciálnej energie, definícia potenciál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zmena potenciálu v homogénnom el. pol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kvipotenciálne povrchy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otenciál bodového náboja, sústavy bodových nábojov a spojitéh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loženia nábojov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otenciálna energia sústavy 3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b/>
          <w:lang w:val="sk-SK"/>
        </w:rPr>
        <w:t>E = - ▼</w:t>
      </w:r>
      <w:r>
        <w:rPr>
          <w:lang w:val="sk-SK"/>
        </w:rPr>
        <w:t xml:space="preserve">φ    (E = - grad </w:t>
      </w:r>
      <w:r>
        <w:rPr/>
        <w:t>φ</w:t>
      </w:r>
      <w:r>
        <w:rPr>
          <w:lang w:val="sk-SK"/>
        </w:rPr>
        <w:t>)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 divergencia vektora, definícia, fyzikálny význam a </w:t>
      </w: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>odvodenie divergenc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definícia rotácie,  význ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Gaussov zákon v diferenciálnom tvare, </w:t>
      </w: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>Maxwellove Rovn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. ukáž, že v elektrostatike platí rot E  = 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r.: Potenciál homog. nabitého prstenca na jeho os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4. prednáška (8.11.) </w:t>
      </w:r>
      <w:r>
        <w:rPr>
          <w:b/>
          <w:lang w:val="sk-SK"/>
        </w:rPr>
        <w:t>vodič v el.stat. rovnováhe, kondenzá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vodič v elektrostatickej rovnováhe (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E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= 0 vo vnútri, náboj je na povrchu, pole pri povrchu je kolmé na povrch, E= σ/ε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odič v el.stat. rovnováhe pokrač. : Q sa zbiera na hrotoch, korónov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ýboj, potenciál vo vnútri vodiča, dutina vo vodič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kondenzátory, definícia kapac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rovinný kondenzá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aralelné a sériové zapojenie kondenzátor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energia uložená v kondenzát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kondenzátory s dielektrikom, vplyv dielektrika na intenzitu el. poľ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olárne a nepolárne dielektriká, ich atómový pop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. kapacita jediného guľového vodič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. Kapacita valcového kondenzát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.: Náboj vo vnútri el. neutrálnej vodivej guľovej vrstvy (Halliday p.626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5. prednáška (15.11.) </w:t>
      </w:r>
      <w:r>
        <w:rPr>
          <w:b/>
          <w:lang w:val="sk-SK"/>
        </w:rPr>
        <w:t xml:space="preserve"> Elektrické pole v atmosfére, elektrický prú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El. pole v atmosfére (normálny stav)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úrk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elektrický prúd, hustota prúd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 driftová rýchlosť nosičov náboj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J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= n Q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sk-SK" w:eastAsia="zxx" w:bidi="ar-SA"/>
        </w:rPr>
        <w:t>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rezistancia, rezistory, rezistivita, vodivosť, konduktivit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 závislosť odporu na tepl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hmov zák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>6. prednáška</w:t>
      </w:r>
      <w:r>
        <w:rPr>
          <w:lang w:val="de-DE"/>
        </w:rPr>
        <w:t xml:space="preserve"> (22.11.)</w:t>
      </w:r>
      <w:r>
        <w:rPr>
          <w:b/>
          <w:lang w:val="de-DE"/>
        </w:rPr>
        <w:t xml:space="preserve"> </w:t>
      </w:r>
      <w:r>
        <w:rPr>
          <w:b/>
          <w:lang w:val="sk-SK"/>
        </w:rPr>
        <w:t>Elektrické obvod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FF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>mikroskopické vysvetlenie Ohmovho zákona a závislosti odporu 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 xml:space="preserve">                        </w:t>
      </w:r>
      <w:r>
        <w:rPr>
          <w:rFonts w:eastAsia="Times New Roman" w:cs="Times New Roman"/>
          <w:color w:val="FF0000"/>
          <w:sz w:val="24"/>
          <w:szCs w:val="24"/>
          <w:lang w:val="sk-SK" w:eastAsia="zxx" w:bidi="ar-SA"/>
        </w:rPr>
        <w:t>tepl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rozdiely medzi vodičom, polovodičom, nevodičom a supravodič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elektrický výk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EMN napätie, zdroje EMN (vnútorný odpor, svorkové napäti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Kirchhoffove záko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ériové a paralelné zapojenie odpor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riešenie obvodov s viacerými slučkami (batérie, odpor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zapojenie ampérmetra a voltmetra do obvod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RC obvody (sériové zapojenie)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7. prednáška (29.11.) </w:t>
      </w:r>
      <w:r>
        <w:rPr>
          <w:b/>
          <w:lang w:val="sk-SK"/>
        </w:rPr>
        <w:t xml:space="preserve">Magnetické pole 1 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magnetické pole, 2 druhy magnetov, magn. dipóly a chýbajúce monopóly</w:t>
      </w:r>
      <w:r>
        <w:rPr>
          <w:lang w:val="sk-SK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á indukcia, definícia, indukčné čiar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Lorentzova sila, vzťah a jeho diskus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stopy elektrónu v bublinovej komor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é pole Zem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objav elektrón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Hallov jav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ohyb náboja v homogénnom magn. poli vo všeobecnosti (špirála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ohyb náboja v nehomog. magn. poli, magn. pasca (fľaša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an Allenove radiačné pásy, polárna žia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 Cyklotró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á sila pôsobiaca na vodič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Magnetická sila pôsobiaca na uzavretú slučku s prúdo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8. prednáška (6.12.) </w:t>
      </w:r>
      <w:r>
        <w:rPr>
          <w:b/>
          <w:lang w:val="sk-SK"/>
        </w:rPr>
        <w:t>Magnetické pole 2, Ampér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 Moment sily pôsobiaci na uzavretú slučk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 Biot – Savart – Laplace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. pole priameho, nekonečného vodiča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Sila, ktorou pôsobia na seba 2 rovnobežné vodiče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Definícia ampé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Ampér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é pole toroid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9. prednáška </w:t>
      </w:r>
      <w:r>
        <w:rPr/>
        <w:t xml:space="preserve">(13.12.) </w:t>
      </w:r>
      <w:r>
        <w:rPr>
          <w:b/>
          <w:bCs/>
          <w:lang w:val="sk-SK"/>
        </w:rPr>
        <w:t>Faradayov zákon el.-mag. Indukc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-     3 pokusy, pri ktorých sa indukuje el. prú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ý indukčný tok, Faradayov zákon el.-mag. indukc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-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Lenzov zákon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 uzavretá obdĺžniková vodivá slučka, ktorú vyťahujeme z homog.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magnet. poľa konštnantnou rýchlosťou: sila a výkon potrebný n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jej vytiahnuti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 vytiahnutie vodivej dosky z homog. magn. poľa : vírivé prúdy 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zahrievanie dosky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-    kovový prstenec (kružnica) v homog. magn. poli, ktoré s časom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rovnomerne rastie : indukuje sa elektrické pole;   zovšeobecneni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Faradayovho zákona (vyjadrenie pomocou E a B)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 vlastná indukčnosť cievky a solenoid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vlastná indukc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RL obvo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-    energia magn. poľa cievk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10. prednáška (20.12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Maxwellove rovnic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diamagnetizmus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paramagnetizmus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feromagnetizmus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   Ampérov – Maxwellov zákon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-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axwellove rovni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9:00Z</dcterms:created>
  <dc:creator>ii</dc:creator>
  <dc:description/>
  <dc:language>en-US</dc:language>
  <cp:lastModifiedBy>ii</cp:lastModifiedBy>
  <cp:lastPrinted>2113-01-01T00:00:00Z</cp:lastPrinted>
  <dcterms:modified xsi:type="dcterms:W3CDTF">2007-10-24T06:48:00Z</dcterms:modified>
  <cp:revision>3</cp:revision>
  <dc:subject/>
  <dc:title>Fyzika 2 – Elektrina a magnetizmus  2005/2006</dc:title>
</cp:coreProperties>
</file>