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hysics 2 – Electricity and Magnetism  2008/200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Homeworks (total weight 15 %)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H1 (due to 15.10.)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Serway Chapter 23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Problems 5, 7, 15, 19, 25, 27, 4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H2 (due to 22.10.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rway Chapter 24: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Problems 1, 3, 11, 21, 25, 4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H3 (due to 29.10.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Serway Chapter 25: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Problems 3, 5, 17, 19, 37, 4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H4 (due to 12.11.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rway Chapter 26: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Problems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ar-SA" w:bidi="ar-SA"/>
        </w:rPr>
        <w:t>3, 5, 13, 19, 23, 4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ar-SA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H5 (due to 19.11.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Serway Chapter 27: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Problems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ar-SA" w:bidi="ar-SA"/>
        </w:rPr>
        <w:t xml:space="preserve">1, 7, 17, 29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rway Chapter 28: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ar-SA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Problems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ar-SA" w:bidi="ar-SA"/>
        </w:rPr>
        <w:t>1, 11, 21, 4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ar-SA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H6 (due to 26.11.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rway Chapter 29: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Problems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ar-SA" w:bidi="ar-SA"/>
        </w:rPr>
        <w:t xml:space="preserve">5, 9, 21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rway Chapter 30: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Problems 3, 6, 14, 20, 2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H7 (due to 10.12.)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rway Chapter 31: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Problems 7, 13, 15, 19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rway Chapter 32: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Problems 4, 7, 25,3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rway Chapter 33: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Problems 3, 13, 21,2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erway Chapter 34: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Problems 5, 7, 9, 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6:50Z</dcterms:created>
  <dc:creator>Ivan Melo</dc:creator>
  <dc:description/>
  <dc:language>en-US</dc:language>
  <cp:lastModifiedBy/>
  <cp:revision>0</cp:revision>
  <dc:subject/>
  <dc:title/>
</cp:coreProperties>
</file>