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Fyzika 3 –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Elektromagnetické vlny a optika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2005/2006</w:t>
      </w:r>
    </w:p>
    <w:p>
      <w:pPr>
        <w:pStyle w:val="Normal"/>
        <w:rPr/>
      </w:pPr>
      <w:r>
        <w:rPr>
          <w:lang w:val="sk-SK"/>
        </w:rPr>
        <w:t xml:space="preserve">Prednáša RNDr. Ivan Melo, PhD. E-mail: </w:t>
      </w:r>
      <w:hyperlink r:id="rId2">
        <w:r>
          <w:rPr>
            <w:rStyle w:val="InternetLink"/>
            <w:lang w:val="sk-SK"/>
          </w:rPr>
          <w:t>melo@fyzika.utc.sk</w:t>
        </w:r>
      </w:hyperlink>
      <w:r>
        <w:rPr>
          <w:lang w:val="sk-SK"/>
        </w:rPr>
        <w:t>, Tel. 513 2331, NB 426</w:t>
      </w:r>
    </w:p>
    <w:p>
      <w:pPr>
        <w:pStyle w:val="Normal"/>
        <w:rPr>
          <w:lang w:val="sk-SK"/>
        </w:rPr>
      </w:pPr>
      <w:r>
        <w:rPr>
          <w:lang w:val="sk-SK"/>
        </w:rPr>
        <w:t>Čas a miesto: utorok 11:00-14:00  A22,  štvrtok 13:00-15:00  A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1. prednáška  (14.2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Elektromagnetické vlny 1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-    LC obv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pektrum elektromagnetických vĺ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lnová rovnica, jej riešen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(16.2.)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Elektromagnetické vlny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Vlastnosti E a B v rovinnej elmag. vl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Odvodenie E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/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= 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prednáška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(21.2.)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Elektromagnetické vlny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dvodenie c = 1/√μ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sk-SK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ε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sk-SK" w:bidi="ar-SA"/>
        </w:rPr>
        <w:t>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dvodenie vlnovej rovnice pre el.mag. vl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yntingov vektor, intenzita žiaren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Intenzita žiarenia izotropného bodového zdroja v závislosti od vzdialenos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adiačný tla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náška (28.2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)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Elektromagnetické vlny 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larizácia lineárna, kruhová, eliptická, čiastočná, náhodná -(nepolarizovaná vln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larizátory, intenzita svetla po prechode polarizátorom, polarizácia odrazo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Úvod k optike: čo je to svetlo, častice alebo vlny ? (Newton, Huygens, Young, Maxwell, Hertz, Einstei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)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(2.3.)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eometrická opt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uygensov princí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účová aproximácia v geometrickej opt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draz svet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ýchlosť svetla v hmotnom prostredí, index lom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edn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áš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ka (7.3.)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Odraz a lom svet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om svetla, Snellov zák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úplný odraz svet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erisko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ptické vlák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isperzia svetla, dúh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(9.3.)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Zobrazovanie pomocou zrkadiel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Fermatov princíp, odvodenie Snellovho záko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eálny a virtuálny obraz, fatamorgá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vinné zrkadlo, vyduté zrkadlo, zobrazovacia rovnica guľového zrkadl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(16.3.)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Zobrazovanie pomocou zrkadiel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hnisko a ohnisková vzdialenosť guľového zrkad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ypuklé zrkadlo, znamienková konvencia pre guľové zrkadl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ôzne lúčové diagramy pre guľové zrkadl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jedno lámavé guľové rozhranie,  zobrazovacia rovnica, znamienková konvencia, 6 rôznych situácií s guľovým rozhraním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(22.3.)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Šošovky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vinné lámavé rozhrani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pojka, rozptylka, ich ohnisk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obrazovacia rovnica pre tenkú šošovk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namienková konvencia pre spojky a rozptylk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(23.3.)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Šošovky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nájdenie obrazu pomocou špeciálnych lúčo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ústava 2 šošoviek, 2 šošovky v kontak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sférická a chromatická aberác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fotoapará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k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lup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mikrosko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(4.4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Interferencia svetla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ďalekohľa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odmienky interferencie: koherentné zdroje, monochromatické zdroje a superpozícia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onštruktívna a deštruktívna interferenc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Youngov experiment s 2 štrbinam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(6.4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Interferencia svetla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dmienky pre maximá a minimá pri Youngovom experime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zdelenie intenzity v Youngovom experime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fáz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3 štrbiny, n štrbí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(11.4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Interferencia svetla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mena fázy pri odraz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dmienky interferencie na tenkej vrst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antireflexné vrstv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tenká vrstva v tvare kl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(12.4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Difrakcia svetla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Newtonove krúžk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Michelsonov interferome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ifrakcia – ohyb svetla na štrbine, prekážke, ostrej hra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Frauenhofferova a Fresnelova difrakc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ifrakcia na 1 štrbine, podmienka pre minimá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(13.4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Difrakcia svetla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ifrakcia na 1 štrbine, intenzita difrakčného obrazca pomocou fázoro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ifrakcia  na kruhovom otvo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(20.4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Difrakcia svetla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zlíšenie 2 bodových zdrojov pri difrakcii na kruhovom otvore, Rayleighovo kritéri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Rozlíšenie mikroskopu, ďalekohľadu, fotoaparát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ifrakcia na dvojštrb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ifrakčné mriežky, podmienka pre maximá, difrakčný obrazec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(27.4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Difrakcia svetla 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ifrakčná mriežka, šírka či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Mriežkový spektrosko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isperzia a rozlišovacia schopnosť mriežk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Difrakcia RTG žiarenia na kryštáloch  tuhých látok, Braggov zák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(2.5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Fotometria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fotometrické veličiny: svetelný tok, svetelná účinnosť, svietivosť, svetlenie, osvetlenie a ich jednotk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(4.5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Fotometria 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odvodenie fotometrického záko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ýpočet osvetlenia od kruhového kosínusového zdroja svetla na osi kolmej na kruh prechádzajúcej stredom kruh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prednáška (9.5.)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Holograf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holograf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laser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@fyzika.utc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34:00Z</dcterms:created>
  <dc:creator>ii</dc:creator>
  <dc:description/>
  <dc:language>en-US</dc:language>
  <cp:lastModifiedBy>ii</cp:lastModifiedBy>
  <cp:lastPrinted>2113-01-01T00:00:00Z</cp:lastPrinted>
  <dcterms:modified xsi:type="dcterms:W3CDTF">2006-05-05T12:43:00Z</dcterms:modified>
  <cp:revision>14</cp:revision>
  <dc:subject/>
  <dc:title>Fyzika 2 – Elektrina a magnetizmus  2005/2006</dc:title>
</cp:coreProperties>
</file>